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51</w:t>
      </w:r>
      <w:r>
        <w:rPr>
          <w:b w:val="false"/>
          <w:i/>
          <w:sz w:val="28"/>
          <w:szCs w:val="28"/>
          <w:lang w:val="ru-RU"/>
        </w:rPr>
        <w:t>5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</w:t>
        <w:tab/>
        <w:tab/>
        <w:tab/>
        <w:tab/>
        <w:t xml:space="preserve">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огожина А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жина Андрея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3.12.2024 года Рогожин А.В., по адресу: *** ХМАО-Югра, не уплатил в установленный ст. 32.2 КоАП РФ срок административный штраф в размере 500 рублей, назначенный постановлением № *** от 18.09.2024 года по делу об административном правонарушении, предусмотренном ч.1 ст.20.20 КоАП РФ. В отношении Рогожина А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жин А.В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Рогожина А.В. в совершении правонарушения подтверждается материалами дела: протоколом от 17.01.2025 года об административном правонарушении, копией постановления № *** от 18.09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огожин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огожин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огожин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огожина А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огожина А.В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Рогожина Андр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ырнадца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20 минут 29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